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PK22.04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egungen bei Screenmanipulationen und anderen Gr�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ch jeder erkannten Screen�nderung werden die M�nnchen auf di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, die ihrer Position entsprechen.  M�nnchen, die nirgendwo sic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erhalten als Grundlage einen Pseudo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egen sich die M�nnchen im Bereich ihres Screens, sind si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�ndig auf ihm darstellbar, ist alles in Ordnung.  Ist dies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r Fall, so m�ssen sie in Richtung der Screens bewegt werden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eht folgenderma�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 die Grundlinie eines M�nnchens einem Screen zuzuordnen, der 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au�erhalb, wird es bei einer Screenverschiebng nach unten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Strecke nach unten gedr�ckt.  Bei normalen Bewegunge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bfrage nach Linien erfolgt seine, diese wird bei mangel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freiheit negativ beantwortet, was wiederum einen Fall in den Scre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 hat; au�erdem k�nnen die M�nnchen nicht in illegale Bereiche st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M�nnchen kann, wenn es hochspringt, in andere Screens eindringen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schirmoberkante wird es allerdings gestoppt, um ein v�ll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inden zu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egt das M�nnchen zwischen einer Screenoberkante und der Oberkan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nterliegenden Screens, wird es dem oberen Screen zugesch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nabfaragen nach Bereichen unterhalb des g�ltigen, durch di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en Bereichs werden stets positiv beantwortet, so da� das M�nn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creen klet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urch, da� M�nnchen ohne Screengrundlage den Pseudoscreen zugew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en, ergibt sich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Screen befindet sich an der Unterkante des Bildschirms. Das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da� die M�nnchen fallen; irgendwo mu� normalerweise e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auchen, was bei der �blichen Kontrolle gepr�ft wird (weil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nchen oberhalb des Screens befind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ert kein einziger Screen, h�lt es an der "Unterkante"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screens, welcher auch gleichzeitig die Unterkante des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an.  Die Untersuchung neuer Screens ist aber nicht gef�hr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